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海南大学海洋学院教师听课</w:t>
      </w:r>
      <w:r>
        <w:rPr/>
        <w:t>记录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253"/>
        <w:gridCol w:w="719"/>
        <w:gridCol w:w="1256"/>
        <w:gridCol w:w="898"/>
        <w:gridCol w:w="1998"/>
        <w:gridCol w:w="1438"/>
        <w:gridCol w:w="1834"/>
      </w:tblGrid>
      <w:tr>
        <w:trPr>
          <w:trHeight w:val="51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者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内容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素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价指标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和建议</w:t>
            </w:r>
          </w:p>
        </w:tc>
      </w:tr>
      <w:tr>
        <w:trPr>
          <w:trHeight w:val="68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授课认真，准时上下课</w:t>
            </w:r>
          </w:p>
        </w:tc>
        <w:tc>
          <w:tcPr>
            <w:tcW w:w="5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自然，仪表大方，举止得体</w:t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重学生，为人师表，教书育人</w:t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正确，表述清楚，论证严密</w:t>
            </w:r>
          </w:p>
        </w:tc>
        <w:tc>
          <w:tcPr>
            <w:tcW w:w="5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丰富，结构合理，深浅适度</w:t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注重能力培养</w:t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介绍本学科研究与发展动态</w:t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材施教，善于启发诱导</w:t>
            </w:r>
          </w:p>
        </w:tc>
        <w:tc>
          <w:tcPr>
            <w:tcW w:w="5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浅出，突出重点，讲清观点</w:t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生动，普通话标准，板书规范</w:t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与方法运用得当</w:t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生交流融洽，课堂气氛活跃</w:t>
            </w:r>
          </w:p>
        </w:tc>
        <w:tc>
          <w:tcPr>
            <w:tcW w:w="5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大部分学生能接受和理解讲授内容</w:t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本次课教学目的的要求，教学效果好</w:t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；</w:t>
      </w:r>
      <w:r>
        <w:rPr/>
        <w:t>1</w:t>
      </w:r>
      <w:r>
        <w:rPr/>
        <w:t>、请听课者对照评估指标项，填写听课者的基本看法或建议。</w:t>
      </w:r>
    </w:p>
    <w:sectPr>
      <w:type w:val="nextPage"/>
      <w:pgSz w:w="11906" w:h="16838"/>
      <w:pgMar w:left="680" w:right="68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15:00Z</dcterms:created>
  <dc:creator>JiaoWu</dc:creator>
  <dc:description/>
  <dc:language>en-US</dc:language>
  <cp:lastModifiedBy>JiaoWu</cp:lastModifiedBy>
  <cp:lastPrinted>2005-10-18T09:43:00Z</cp:lastPrinted>
  <dcterms:modified xsi:type="dcterms:W3CDTF">2005-10-18T01:43:00Z</dcterms:modified>
  <cp:revision>6</cp:revision>
  <dc:subject/>
  <dc:title>海南大学领导干部听课记录表</dc:title>
</cp:coreProperties>
</file>