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firstLine="883"/>
        <w:jc w:val="center"/>
        <w:rPr/>
      </w:pPr>
      <w:r>
        <w:rPr>
          <w:rFonts w:cs="宋体;SimSun"/>
          <w:b/>
          <w:sz w:val="44"/>
          <w:szCs w:val="44"/>
        </w:rPr>
        <w:t>延长学制学生或结业生课程重考申请表</w:t>
      </w:r>
    </w:p>
    <w:p>
      <w:pPr>
        <w:pStyle w:val="Normal"/>
        <w:snapToGrid w:val="false"/>
        <w:spacing w:lineRule="atLeast" w:line="240"/>
        <w:jc w:val="center"/>
        <w:rPr>
          <w:rFonts w:eastAsia="楷体_GB2312" w:cs="宋体;SimSun"/>
          <w:b/>
          <w:b/>
          <w:bCs/>
          <w:sz w:val="10"/>
          <w:szCs w:val="44"/>
        </w:rPr>
      </w:pPr>
      <w:r>
        <w:rPr>
          <w:rFonts w:eastAsia="楷体_GB2312" w:cs="宋体;SimSun"/>
          <w:b/>
          <w:bCs/>
          <w:sz w:val="10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20"/>
        <w:gridCol w:w="1262"/>
        <w:gridCol w:w="1080"/>
        <w:gridCol w:w="239"/>
        <w:gridCol w:w="121"/>
        <w:gridCol w:w="596"/>
        <w:gridCol w:w="845"/>
        <w:gridCol w:w="1981"/>
        <w:gridCol w:w="1080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考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考课程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本人已了解以下第一条或第二条的相关规定：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、《海南大学教务处关于调整海甸校区重修、重考考试安排的通知》（海大教</w:t>
            </w:r>
            <w:r>
              <w:rPr>
                <w:rFonts w:cs="宋体;SimSun"/>
                <w:sz w:val="24"/>
                <w:szCs w:val="24"/>
              </w:rPr>
              <w:t>[2008]25</w:t>
            </w:r>
            <w:r>
              <w:rPr>
                <w:rFonts w:cs="宋体;SimSun"/>
                <w:sz w:val="24"/>
                <w:szCs w:val="24"/>
              </w:rPr>
              <w:t>号）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适用于原海南大学学生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的相关内容，特别是第三条规定：学生在第八学期的第二次重考后仍不合格的课程，学生在延长学制期的两年内，可申请最后一次该课程的重考，重考由学校根据情况安排。重考仍不合格者，作结业处理，不得再申请重修、重考或补考。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第二、《华南热带农业大学本科学生学籍管理实施细则》（华南热带农业大学大学生手册，二○○六年版）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适用于原华南热带农业大学学生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的有关内容，特别是第五十条第二款规定：结业生在结业后的一年内，由学校安排一次重考，或申请跟其它班级一起重考，如考试成绩合格，可换发毕业证书；重考仍不及格，以结业处理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                年 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所在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该表一式三份，经审批后，一份交学生所在学院，一份交课程所在学院，一份交教务处教务科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6:00Z</dcterms:created>
  <dc:creator>luobo</dc:creator>
  <dc:description/>
  <cp:keywords/>
  <dc:language>en-US</dc:language>
  <cp:lastModifiedBy>luobo</cp:lastModifiedBy>
  <dcterms:modified xsi:type="dcterms:W3CDTF">2010-06-18T09:22:00Z</dcterms:modified>
  <cp:revision>2</cp:revision>
  <dc:subject/>
  <dc:title>延长学制学生或结业生课程重考申请表</dc:title>
</cp:coreProperties>
</file>