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中国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 xml:space="preserve">初次申请□    再次申请□    学校                    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班、校、学生会、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        地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县        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乡       街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" w:ascii="仿宋_GB2312" w:hAnsi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是（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级贫困县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有</w:t>
            </w:r>
            <w:r>
              <w:rPr>
                <w:rFonts w:ascii="仿宋_GB2312" w:hAnsi="仿宋_GB2312" w:eastAsia="仿宋_GB2312"/>
                <w:sz w:val="3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母亲有</w:t>
            </w:r>
            <w:r>
              <w:rPr>
                <w:rFonts w:ascii="仿宋_GB2312" w:hAnsi="仿宋_GB2312" w:eastAsia="仿宋_GB2312"/>
                <w:sz w:val="32"/>
              </w:rPr>
              <w:t xml:space="preserve">□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父母双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母双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亡母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在母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不少于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  <w:t>注：此表请正反面打印</w:t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ilyna</cp:lastModifiedBy>
  <dcterms:modified xsi:type="dcterms:W3CDTF">2014-10-14T02:07:00Z</dcterms:modified>
  <cp:revision>4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