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洋学院辅导员工作例会制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沟通，研究问题，及时总结工作，使辅导员工作更加规范、科学、有效，特建立辅导员工作例会制度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例会由主管学生工作的领导主持召开，全体辅导员参加。根据需要，邀请党委书记、院长、副院长参加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例会每两周召开一次，每次周一下午召开，届时总结当前工作情况，安排下一阶段主要工作。遇特殊情况，可随时组织召开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主管领导要通过例会，明确下一阶段的主要工作，及时向辅导员传达学校、学院的有关精神和工作安排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辅导员要将所负责的工作在例会上作简要汇报。对工作中出现的情况和需要解决的问题，辅导员要首先提出个人的意见。与会同志对这些情况和问题，进行认真的讨论和研究，共同商议解决的办法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与会同志认真研讨的基础上，主管领导对有关工作和问题提出具体意见和处理办法，最后形成会议决议。辅导员要按决议精神完成好各项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辅导员参会的情况（出勤、笔记、交流等）将做好记录备查，并纳入个人考评中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8:00Z</dcterms:created>
  <dc:creator>微软中国</dc:creator>
  <dc:description/>
  <cp:keywords/>
  <dc:language>en-US</dc:language>
  <cp:lastModifiedBy>微软中国</cp:lastModifiedBy>
  <dcterms:modified xsi:type="dcterms:W3CDTF">2015-05-19T09:38:00Z</dcterms:modified>
  <cp:revision>2</cp:revision>
  <dc:subject/>
  <dc:title/>
</cp:coreProperties>
</file>