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海南大学海洋学院本科生实习安全规范（试行）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 w:cs="宋体;SimSun"/>
          <w:b/>
          <w:b/>
          <w:bCs/>
          <w:vanish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vanish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cs="宋体;SimSun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  <w:t> 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加强实习安全管理，保障学生人身安全和财产安全，维护实习的正常秩序，根据有关法律、法规及政策规定，结合学院实际情况，特制定本规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实习包括认识实习、课程实习、生产实习、毕业实习及其他教学实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自觉遵守安全纪律，服从领导，听从指挥，严格实行请销假制度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不得参加与学生身份不相称的活动。未经批准，不得擅自离开实习单位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尊重实习当地的民族风俗、习惯；上下班及外出活动应结伴而行，不得在外留宿、闲逛；必须注意交通、财物及人身安全，增强自我保护防范意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遵守实习单位的安全保卫规定、劳动纪律。在劳动或操作前应自觉接受安全技术训练，作业中应严格遵守操作规程，未经允许不得擅自调换工种和设备，更不得擅自动用与实习教学无关的设备、仪器和车辆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不得酗酒闹事、打架斗殴，不得到水库、河、江、湖、海等地游泳，不得到网吧、歌厅等社会场所从事与实习无关的活动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六、严禁搭乘非营运车辆或安全无保证的营运车辆。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实习学生要定期向指导教师汇报实习情况，保证与家长、学校联络畅通。发生特殊情况及时上报，不得拖延。自己联系实习单位的学生，应定期向实习指导教师以及学院辅导员员汇报实习情况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八、注意饮食卫生，养成良好的饮食习惯，预防疾病特别是传染病的发生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本规范自公布之日起执行，由学生工作办公室负责解释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：海南大学海洋学院本科生实习安全签名表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五月二十二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海南大学海洋学院本科生实习安全签名表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524"/>
        <w:gridCol w:w="2343"/>
        <w:gridCol w:w="2343"/>
      </w:tblGrid>
      <w:tr>
        <w:trPr>
          <w:trHeight w:val="369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号末两位号</w:t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号末两位号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</w:tr>
      <w:tr>
        <w:trPr>
          <w:trHeight w:val="369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签名日期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36:00Z</dcterms:created>
  <dc:creator>微软中国</dc:creator>
  <dc:description/>
  <cp:keywords/>
  <dc:language>en-US</dc:language>
  <cp:lastModifiedBy>微软中国</cp:lastModifiedBy>
  <dcterms:modified xsi:type="dcterms:W3CDTF">2015-05-19T09:37:00Z</dcterms:modified>
  <cp:revision>2</cp:revision>
  <dc:subject/>
  <dc:title/>
</cp:coreProperties>
</file>