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</w:t>
      </w:r>
      <w:r>
        <w:rPr>
          <w:rFonts w:ascii="宋体;SimSun" w:hAnsi="宋体;SimSun" w:cs="宋体;SimSun"/>
          <w:b/>
          <w:bCs/>
          <w:sz w:val="24"/>
        </w:rPr>
        <w:t>件一、海洋生物学研究生课程设置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"/>
        <w:gridCol w:w="919"/>
        <w:gridCol w:w="2653"/>
        <w:gridCol w:w="313"/>
        <w:gridCol w:w="561"/>
        <w:gridCol w:w="540"/>
        <w:gridCol w:w="540"/>
        <w:gridCol w:w="540"/>
        <w:gridCol w:w="464"/>
        <w:gridCol w:w="884"/>
        <w:gridCol w:w="1262"/>
      </w:tblGrid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类别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及代码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学分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外国语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理论与实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理论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海洋生物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黄勃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海洋生态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陈国华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专业</w:t>
            </w:r>
            <w:r>
              <w:rPr>
                <w:b/>
                <w:color w:val="000000"/>
                <w:szCs w:val="21"/>
              </w:rPr>
              <w:t>Semina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李洪武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生物与环境调查技术规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李洪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勃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生物技术原理与应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黄勃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生物海洋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均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至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专业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学科方法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外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媛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微生物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雪梅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动物发育生物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均玲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分子生物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再光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海洋生物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级遗传育种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再光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天然产物分离技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碧煌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动物免疫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雪梅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化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洪武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与计算机技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媛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课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二外国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生物资源深加工技术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仪器分析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活动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安排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实践与社会实践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安排</w:t>
            </w:r>
          </w:p>
        </w:tc>
      </w:tr>
      <w:tr>
        <w:trPr>
          <w:trHeight w:val="356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开题报告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安排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修课程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15"/>
              </w:rPr>
              <w:t>同等学力和跨专业学生必须在导师指导下补修若干门本科专业课程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硕士生总学分要求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总学分不少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学分，但不得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，其中学位课不少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分。总学分不包括必修环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6:00Z</dcterms:created>
  <dc:creator>Administrator</dc:creator>
  <dc:description/>
  <dc:language>en-US</dc:language>
  <cp:lastModifiedBy>Administrator</cp:lastModifiedBy>
  <dcterms:modified xsi:type="dcterms:W3CDTF">2015-05-21T01:27:00Z</dcterms:modified>
  <cp:revision>1</cp:revision>
  <dc:subject/>
  <dc:title/>
</cp:coreProperties>
</file>