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56"/>
        <w:jc w:val="center"/>
        <w:rPr>
          <w:rFonts w:ascii="方正黑体简体;微软雅黑" w:hAnsi="方正黑体简体;微软雅黑" w:eastAsia="方正黑体简体;微软雅黑"/>
          <w:color w:val="000000"/>
          <w:kern w:val="2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kern w:val="2"/>
          <w:sz w:val="36"/>
          <w:szCs w:val="36"/>
        </w:rPr>
        <w:t>附件一、渔业领域专业学位研究生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7"/>
        <w:gridCol w:w="3301"/>
        <w:gridCol w:w="524"/>
        <w:gridCol w:w="524"/>
        <w:gridCol w:w="524"/>
        <w:gridCol w:w="536"/>
        <w:gridCol w:w="522"/>
        <w:gridCol w:w="424"/>
        <w:gridCol w:w="424"/>
        <w:gridCol w:w="721"/>
      </w:tblGrid>
      <w:tr>
        <w:trPr>
          <w:trHeight w:val="52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课程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类别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课程名称及代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学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学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开课学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考核方式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讲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试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0"/>
                <w:szCs w:val="20"/>
              </w:rPr>
              <w:t>讨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必修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英语</w:t>
            </w:r>
            <w:r>
              <w:rPr>
                <w:color w:val="000000"/>
                <w:kern w:val="2"/>
                <w:sz w:val="20"/>
                <w:szCs w:val="20"/>
              </w:rPr>
              <w:t>S1900001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 xml:space="preserve">科学社会主义理论与实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</w:tc>
      </w:tr>
      <w:tr>
        <w:trPr>
          <w:trHeight w:val="22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专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渔业政策与管理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水域环境保护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820" w:leader="dot"/>
              </w:tabs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水产动物生殖调控与苗种繁育技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水产动物病害及其诊治技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水产动物育种学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社会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</w:tc>
      </w:tr>
      <w:tr>
        <w:trPr>
          <w:trHeight w:val="325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水产动物增养殖学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水产动物营养与饲料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渔业专业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seminar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渔业资源生物学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渔业资源调查与评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现代渔业设施与技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养殖水环境监测与调控技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现代分子生物学技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科研选题与论文写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  <w:p>
            <w:pPr>
              <w:pStyle w:val="Normal"/>
              <w:widowControl w:val="false"/>
              <w:spacing w:lineRule="exact" w:line="2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考查</w:t>
            </w:r>
          </w:p>
        </w:tc>
      </w:tr>
      <w:tr>
        <w:trPr>
          <w:trHeight w:val="1127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必修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环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学术活动和教学实践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文献综述</w:t>
            </w: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开题报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中期考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  <w:t>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补修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课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同等学力和跨专业学生必须在导师指导下补修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门本科专业主干课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总学分要求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总学分不少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分，其中必修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分、选修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分以上。总学分不包括学术活动、教学实践、文献综述及开题报告等必修环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0:00Z</dcterms:created>
  <dc:creator>Administrator</dc:creator>
  <dc:description/>
  <dc:language>en-US</dc:language>
  <cp:lastModifiedBy>Administrator</cp:lastModifiedBy>
  <dcterms:modified xsi:type="dcterms:W3CDTF">2015-05-21T01:32:00Z</dcterms:modified>
  <cp:revision>1</cp:revision>
  <dc:subject/>
  <dc:title/>
</cp:coreProperties>
</file>