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度海南大学“优秀研究生干部”评选学生推荐名单评审结果的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海南大学优秀研究生干部评选办法》文件要求，学院评审工作组本着公开、公平、公正、择优的原则，以培养研究生创新精神、提高研究生综合素质为目标，结合我院实际情况，现将拟推荐</w:t>
      </w:r>
      <w:r>
        <w:rPr>
          <w:rFonts w:eastAsia="仿宋" w:cs="仿宋" w:ascii="仿宋" w:hAnsi="仿宋"/>
          <w:sz w:val="32"/>
          <w:szCs w:val="32"/>
        </w:rPr>
        <w:t>2018</w:t>
      </w:r>
      <w:r>
        <w:rPr/>
        <w:t>年度海南大学“优秀研究生干部”学生名单予以公示。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865"/>
      </w:tblGrid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秀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  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  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培伟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吝思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示自即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，凡对上述评审结果有异议者，请及时以书面形式向学院反映，逾期不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方式：严老师  </w:t>
      </w:r>
      <w:r>
        <w:rPr>
          <w:rFonts w:eastAsia="仿宋" w:cs="仿宋" w:ascii="仿宋" w:hAnsi="仿宋"/>
          <w:sz w:val="32"/>
          <w:szCs w:val="32"/>
        </w:rPr>
        <w:t>662792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8050622@qq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海洋学院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06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5-22T17:34:00Z</cp:lastPrinted>
  <dcterms:modified xsi:type="dcterms:W3CDTF">2019-05-2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