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海洋学院班主任工作例会制度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充分发挥班主任在学生成长成才和教育管理中的作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真正使各项工作落到实处。特制订班主任工作例会制度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例会每学期召开三次，学期初、学期中和学期末，届时总结当前工作情况，安排下一阶段主要工作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例会由院学工办主持，主管学生工作副书记、教学副院长、全体辅导员和班主任参加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议内容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4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期初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习《学生手册》，布置班主任年度工作计划、总结上一学期工作情况、工作经验交流以及班主任的工作要求等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4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期中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报开学以来学生的上课情况、贫困生工作、评奖评优等工作进展情况和存在问题，布置期中深入学生宿舍和课堂等工作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4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期末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习《考场规则》，布置诚信考试教育、假期返乡回校的安全教育以及优良学风班的评选等工作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班主任参会的情况（出勤、笔记、交流等）将做好记录备查，并纳入班级考评和优秀班主任评比中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39:00Z</dcterms:created>
  <dc:creator>微软中国</dc:creator>
  <dc:description/>
  <cp:keywords/>
  <dc:language>en-US</dc:language>
  <cp:lastModifiedBy>微软中国</cp:lastModifiedBy>
  <dcterms:modified xsi:type="dcterms:W3CDTF">2015-05-19T09:39:00Z</dcterms:modified>
  <cp:revision>2</cp:revision>
  <dc:subject/>
  <dc:title/>
</cp:coreProperties>
</file>