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海洋学院期末考试试卷分数复核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1   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201   </w:t>
      </w:r>
      <w:r>
        <w:rPr>
          <w:sz w:val="32"/>
          <w:szCs w:val="32"/>
        </w:rPr>
        <w:t>学年度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900"/>
        <w:gridCol w:w="1260"/>
        <w:gridCol w:w="1800"/>
        <w:gridCol w:w="2340"/>
      </w:tblGrid>
      <w:tr>
        <w:trPr>
          <w:trHeight w:val="479" w:hRule="exac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卷份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课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师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核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</w:tr>
      <w:tr>
        <w:trPr>
          <w:trHeight w:val="593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考、重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  <w:szCs w:val="15"/>
              </w:rPr>
              <w:t>缓考、补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教师意见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163"/>
              <w:rPr/>
            </w:pPr>
            <w:r>
              <w:rPr>
                <w:b/>
                <w:sz w:val="24"/>
              </w:rPr>
              <w:t>复核教师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304" w:footer="0" w:bottom="9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3:21:00Z</dcterms:created>
  <dc:creator>JiaoWu</dc:creator>
  <dc:description/>
  <cp:keywords/>
  <dc:language>en-US</dc:language>
  <cp:lastModifiedBy>lenovo</cp:lastModifiedBy>
  <cp:lastPrinted>2006-06-02T08:29:00Z</cp:lastPrinted>
  <dcterms:modified xsi:type="dcterms:W3CDTF">2014-06-03T00:58:00Z</dcterms:modified>
  <cp:revision>13</cp:revision>
  <dc:subject/>
  <dc:title>海南大学海洋学院期末考试试卷复核表</dc:title>
</cp:coreProperties>
</file>