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学院学生节假日安全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规范假期行为，牢固树立安全意识，切实维护自身生命财产安全，配合学院做好学生安全教育管理工作，共建安全稳定的和谐校园，本着对学校负责，对家长负责，对自己负责的态度，本人向学校做出如下承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遵守《海南大学校园管理规定》，不在校园内聚众闹事，故意引发事端、制造混乱，维护学校的教学、科研和生活秩序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遵守《海南大学学生住宿管理规定》，不使用电炉、热得快等大功率电器；不使用明火，不燃放烟花爆竹，不存放易燃易爆等危险物品；不随意动用消防设施，不在寝室内私拉乱接电线；不在宿舍内酗酒、赌博、打架斗殴、聚众喧哗，不进行迷信和宗教活动；不存放现金和贵重物品，妥善保管好个人财产；严格遵守宿舍作息制度，不在校外住宿，不晚归，不留宿本宿舍以外的任何人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遵守《海南大学寒暑假学生安全管理暂行规定》，假期需留校住宿应按申请程序办理手续；服从学校的统一管理，按学院、按楼栋集中居住；遵守学校的请销假制度，与辅导员、班主任或学院保持联系；加强防火、防盗、防骗、防中毒、防突发事件的意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学校关于学生外出及郊游活动的相关规定，不参加未经学校和学院批准的团体性质活动；不代校外企业组织和参与学生节假日集体外出旅游活动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高自我保护意识，尽量不与陌生人交往，不向陌生人透露自己的信息，不轻信他人；提高自我防范意识，不加入任何传销组织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正确使用网络资源，文明上网，不传播不良网络信息；网上交友慎重，加强防骗意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交通规则，不私自包车或乘坐无安全保障、无证、无照交通工具；不酒后或无证驾驶机动车辆；不前往存在安全隐患的地方游玩；做好防暑准备，注意饮食卫生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严格遵守《海南大学大学生手册》中其他学生安全管理规定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以上承诺如有违反，本人愿意承担相应责任，接受学校和学院相应处罚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本承诺书由本人签署，交学院备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承诺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专业班级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5:00Z</dcterms:created>
  <dc:creator>User</dc:creator>
  <dc:description/>
  <cp:keywords/>
  <dc:language>en-US</dc:language>
  <cp:lastModifiedBy>User</cp:lastModifiedBy>
  <dcterms:modified xsi:type="dcterms:W3CDTF">2013-03-29T01:52:00Z</dcterms:modified>
  <cp:revision>2</cp:revision>
  <dc:subject/>
  <dc:title/>
</cp:coreProperties>
</file>