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2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  <w:u w:val="single"/>
        </w:rPr>
        <w:t>水产学科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</w:rPr>
        <w:t>硕士研究生课程设置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9"/>
        <w:gridCol w:w="675"/>
        <w:gridCol w:w="2472"/>
        <w:gridCol w:w="495"/>
        <w:gridCol w:w="561"/>
        <w:gridCol w:w="540"/>
        <w:gridCol w:w="540"/>
        <w:gridCol w:w="540"/>
        <w:gridCol w:w="540"/>
        <w:gridCol w:w="808"/>
        <w:gridCol w:w="838"/>
      </w:tblGrid>
      <w:tr>
        <w:trPr>
          <w:trHeight w:val="46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及代码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学分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67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22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水生生物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21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生理学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增养殖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21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Semina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经济动物育种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26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病害控制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专业选修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概论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</w:tr>
      <w:tr>
        <w:trPr>
          <w:trHeight w:val="61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与社会学科方法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任选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任选</w:t>
            </w:r>
          </w:p>
        </w:tc>
      </w:tr>
      <w:tr>
        <w:trPr>
          <w:trHeight w:val="58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域生态学与养殖水环境</w:t>
            </w:r>
          </w:p>
          <w:p>
            <w:pPr>
              <w:pStyle w:val="Normal"/>
              <w:ind w:left="-19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控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任选</w:t>
            </w:r>
          </w:p>
        </w:tc>
      </w:tr>
      <w:tr>
        <w:trPr>
          <w:trHeight w:val="58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动物生殖调控与苗种繁育技术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限选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微生物与免疫学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限选</w:t>
            </w:r>
          </w:p>
        </w:tc>
      </w:tr>
      <w:tr>
        <w:trPr>
          <w:trHeight w:val="37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传学与细胞生物学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限选</w:t>
            </w:r>
          </w:p>
        </w:tc>
      </w:tr>
      <w:tr>
        <w:trPr>
          <w:trHeight w:val="37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业资源及其保护与利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限选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公共选修课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子生物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任选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生物化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生物统计与计算机应用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</w:tr>
      <w:tr>
        <w:trPr>
          <w:trHeight w:val="19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实验仪器分析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实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活动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题报告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学分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15"/>
              </w:rPr>
              <w:t>同等学力和跨专业学生必须在导师指导下补修</w:t>
            </w:r>
            <w:r>
              <w:rPr>
                <w:szCs w:val="15"/>
              </w:rPr>
              <w:t>4</w:t>
            </w:r>
            <w:r>
              <w:rPr>
                <w:szCs w:val="15"/>
              </w:rPr>
              <w:t>门本科专业课程并成绩合格</w:t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硕士生总学分要求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学科硕士生总学分不少于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学分，但不得超过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学分，其中学位课不少于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学分。总学分包括必修环节社会实践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，其他必修实践环节无学分。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热带水产养殖动物繁殖与生殖调控方向限选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热带水产动物健康养殖及其病害控制方向限选；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热带水产养殖生物遗传育种方向限选；</w:t>
      </w: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热带水产种质资源评价及利用方向限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3:00Z</dcterms:created>
  <dc:creator>Administrator</dc:creator>
  <dc:description/>
  <dc:language>en-US</dc:language>
  <cp:lastModifiedBy>Administrator</cp:lastModifiedBy>
  <dcterms:modified xsi:type="dcterms:W3CDTF">2015-05-21T01:24:00Z</dcterms:modified>
  <cp:revision>1</cp:revision>
  <dc:subject/>
  <dc:title/>
</cp:coreProperties>
</file>